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22.53  Statistical Processes and Atomistic Simulations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Fall 2000</w:t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Lecture Outline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I.</w:t>
        <w:tab/>
        <w:t xml:space="preserve">Overview  </w:t>
      </w:r>
      <w:r>
        <w:rPr>
          <w:rFonts w:cs="Times;Times New Roman" w:ascii="Times;Times New Roman" w:hAnsi="Times;Times New Roman"/>
        </w:rPr>
        <w:t>[1]*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  <w:t>Part A.  Simulation Methodology</w:t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  <w:b/>
        </w:rPr>
        <w:t>II.</w:t>
        <w:tab/>
        <w:t xml:space="preserve">Elements of Molecular Dynamics </w:t>
      </w:r>
      <w:r>
        <w:rPr>
          <w:rFonts w:cs="Times;Times New Roman" w:ascii="Times;Times New Roman" w:hAnsi="Times;Times New Roman"/>
        </w:rPr>
        <w:t>[4]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III.</w:t>
        <w:tab/>
        <w:t xml:space="preserve">Elements of Monte Carlo </w:t>
      </w:r>
      <w:r>
        <w:rPr>
          <w:rFonts w:cs="Times;Times New Roman" w:ascii="Times;Times New Roman" w:hAnsi="Times;Times New Roman"/>
        </w:rPr>
        <w:t>[2]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IV.</w:t>
        <w:tab/>
        <w:t xml:space="preserve">Interatomic Potential Functions </w:t>
      </w:r>
      <w:r>
        <w:rPr>
          <w:rFonts w:cs="Times;Times New Roman" w:ascii="Times;Times New Roman" w:hAnsi="Times;Times New Roman"/>
        </w:rPr>
        <w:t>[6]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ab/>
      </w:r>
      <w:r>
        <w:rPr>
          <w:rFonts w:cs="Times;Times New Roman" w:ascii="Times;Times New Roman" w:hAnsi="Times;Times New Roman"/>
          <w:b/>
        </w:rPr>
        <w:t xml:space="preserve">Lab Sessions on code development and property calculations </w:t>
      </w:r>
      <w:r>
        <w:rPr>
          <w:rFonts w:cs="Times;Times New Roman" w:ascii="Times;Times New Roman" w:hAnsi="Times;Times New Roman"/>
        </w:rPr>
        <w:t>[2]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  <w:t>Part B.  Statistical Processes</w:t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V.</w:t>
        <w:tab/>
        <w:t xml:space="preserve">Phase space sampling </w:t>
      </w:r>
      <w:r>
        <w:rPr>
          <w:rFonts w:cs="Times;Times New Roman" w:ascii="Times;Times New Roman" w:hAnsi="Times;Times New Roman"/>
        </w:rPr>
        <w:t>[1]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VI.</w:t>
        <w:tab/>
        <w:t xml:space="preserve">Thermodynamic Behavior and Stability  </w:t>
      </w:r>
      <w:r>
        <w:rPr>
          <w:rFonts w:cs="Times;Times New Roman" w:ascii="Times;Times New Roman" w:hAnsi="Times;Times New Roman"/>
        </w:rPr>
        <w:t>[4]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VII.</w:t>
        <w:tab/>
        <w:t>Free Energy Calculations [</w:t>
      </w:r>
      <w:r>
        <w:rPr>
          <w:rFonts w:cs="Times;Times New Roman" w:ascii="Times;Times New Roman" w:hAnsi="Times;Times New Roman"/>
        </w:rPr>
        <w:t>4]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VIII.</w:t>
        <w:tab/>
        <w:t xml:space="preserve">Strength, Deformation, Toughness </w:t>
      </w:r>
      <w:r>
        <w:rPr>
          <w:rFonts w:cs="Times;Times New Roman" w:ascii="Times;Times New Roman" w:hAnsi="Times;Times New Roman"/>
        </w:rPr>
        <w:t>[6]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ind w:left="540" w:hanging="54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IX.</w:t>
        <w:tab/>
        <w:tab/>
        <w:t xml:space="preserve">Linear Response Theory of Fluctuations and Transport </w:t>
      </w:r>
      <w:r>
        <w:rPr>
          <w:rFonts w:cs="Times;Times New Roman" w:ascii="Times;Times New Roman" w:hAnsi="Times;Times New Roman"/>
        </w:rPr>
        <w:t>[4]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  <w:t xml:space="preserve">Part C.  Selected Applications </w:t>
      </w:r>
      <w:r>
        <w:rPr>
          <w:rFonts w:cs="Times;Times New Roman" w:ascii="Times;Times New Roman" w:hAnsi="Times;Times New Roman"/>
        </w:rPr>
        <w:t>[4]</w:t>
      </w:r>
    </w:p>
    <w:p>
      <w:pPr>
        <w:pStyle w:val="Normal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Recent topics in materials modeling -  melting, glass transitions, stability, defect mobility, and fracture.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*number in [ ] denotes number of lectures (hour each) devoted to the topic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Sept.  6, 8, 11, 13, 15, 18, 20, 22, 25, 27, 29                 (11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ct.   2, 4, 6, 9x, 11, 13, 16, 18, 20, 23, 25, 27, 30       (12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Nov.  1, 3, 6, 8, 10x, 13, 15, 17, 20, 22, 24x, 27, 29     (11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c.   1, 4, 6, 8, 11, 13                                                   (6)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x denotes holiday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total no. of class meetings:  40 </w:t>
      </w:r>
      <w:r>
        <w:br w:type="page"/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22.53  Statistical Processes and Atomistic Simulations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Fall 2000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Subject will be taught on the basis of class lectures.  There will be regular problem sets, a term project, a written quiz, and an oral exam at the end of the term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Instructors:  Sidney Yip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</w:t>
      </w:r>
      <w:r>
        <w:rPr>
          <w:rFonts w:cs="Times;Times New Roman" w:ascii="Times;Times New Roman" w:hAnsi="Times;Times New Roman"/>
        </w:rPr>
        <w:t>Room 24-208, 253-3809, 258-8863 (fax), syip@mit.edu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</w:t>
      </w:r>
      <w:r>
        <w:rPr>
          <w:rFonts w:cs="Times;Times New Roman" w:ascii="Times;Times New Roman" w:hAnsi="Times;Times New Roman"/>
        </w:rPr>
        <w:t>Ju Li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</w:t>
      </w:r>
      <w:r>
        <w:rPr>
          <w:rFonts w:cs="Times;Times New Roman" w:ascii="Times;Times New Roman" w:hAnsi="Times;Times New Roman"/>
        </w:rPr>
        <w:t>Room 24-212A, 253-3830, liju99@mit.edu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TA:             Jingli Liu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                   </w:t>
      </w:r>
      <w:r>
        <w:rPr>
          <w:rFonts w:cs="Times;Times New Roman" w:ascii="Times;Times New Roman" w:hAnsi="Times;Times New Roman"/>
        </w:rPr>
        <w:t>Room 24-306, 253-7316, jinglil@mit.edu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ab/>
        <w:t>_________________________________________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b/>
        </w:rPr>
        <w:t>General References: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K. Binder, ed., </w:t>
      </w:r>
      <w:r>
        <w:rPr>
          <w:rFonts w:cs="Times;Times New Roman" w:ascii="Times;Times New Roman" w:hAnsi="Times;Times New Roman"/>
          <w:i/>
        </w:rPr>
        <w:t>Applications of the Monte Carlo Method in Statistical Physics</w:t>
      </w:r>
      <w:r>
        <w:rPr>
          <w:rFonts w:cs="Times;Times New Roman" w:ascii="Times;Times New Roman" w:hAnsi="Times;Times New Roman"/>
        </w:rPr>
        <w:t>, Springer-Verlag, Berlin, 1984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G. Ciccotti and W. G. Hoover, eds. </w:t>
      </w:r>
      <w:r>
        <w:rPr>
          <w:rFonts w:cs="Times;Times New Roman" w:ascii="Times;Times New Roman" w:hAnsi="Times;Times New Roman"/>
          <w:i/>
        </w:rPr>
        <w:t>Molecular Dynamics Simulation of Statistical Mechanical Systems</w:t>
      </w:r>
      <w:r>
        <w:rPr>
          <w:rFonts w:cs="Times;Times New Roman" w:ascii="Times;Times New Roman" w:hAnsi="Times;Times New Roman"/>
        </w:rPr>
        <w:t>, North-Holland, Amsterdam, 1986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/>
      </w:pPr>
      <w:r>
        <w:rPr>
          <w:rFonts w:cs="Times;Times New Roman" w:ascii="Times;Times New Roman" w:hAnsi="Times;Times New Roman"/>
        </w:rPr>
        <w:t xml:space="preserve">M. P. Allen and D. J. Tildesley, </w:t>
      </w:r>
      <w:r>
        <w:rPr>
          <w:rFonts w:cs="Times;Times New Roman" w:ascii="Times;Times New Roman" w:hAnsi="Times;Times New Roman"/>
          <w:i/>
        </w:rPr>
        <w:t>Computer Simulation of Liquids</w:t>
      </w:r>
      <w:r>
        <w:rPr>
          <w:rFonts w:cs="Times;Times New Roman" w:ascii="Times;Times New Roman" w:hAnsi="Times;Times New Roman"/>
        </w:rPr>
        <w:t>, Clarendon Press, Oxford, 1987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. Frenkel and B. Smit, Understanding Molecular Simulation - From Algorithms to Applications, Academic Press, San Diego, 1996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Farid F. Abraham, "Computational Statistical Mechanics:  Methodology, Applications, and Supercomputing", Advances in Physics 35, 1 (1986).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http://long-march.mit.edu/22.53/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2.53 course locker</w:t>
      </w:r>
    </w:p>
    <w:p>
      <w:pPr>
        <w:pStyle w:val="Normal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21:29:00Z</dcterms:created>
  <dc:creator>Prof. S. Yip</dc:creator>
  <dc:description/>
  <dc:language>en-US</dc:language>
  <cp:lastModifiedBy>Ju Li</cp:lastModifiedBy>
  <cp:lastPrinted>2000-09-07T18:12:00Z</cp:lastPrinted>
  <dcterms:modified xsi:type="dcterms:W3CDTF">2000-09-07T22:12:00Z</dcterms:modified>
  <cp:revision>4</cp:revision>
  <dc:subject/>
  <dc:title>22</dc:title>
</cp:coreProperties>
</file>