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jcAIwAAAAAAACwAABkAAAAAAAAAAAEAAAAlfgAAW1AAAAAAAAAms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RAAAIAAARAAAIAAATgAAAAAATgAAAAAATgAADgAATg4A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AAAAUSIAAAAAUSIAAAAAUSIAFgAAUTgAFgAAUU4AAAAAUU4AFAAAUWIAeAAA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UdoAIAAAUfoAFgAAU7oAKgAAU+QHSwAATgAAAAADAAMAAFKKAIAAAFIQAHoA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AFOMAC4AAFsvACEAAFO6AAAAAFO6AAAAAFO6AAAAAFO6AAAAAFO6AAAAAFO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LjUzIFN0YXRpc3RpY2FsIFByb2Nlc3NlcyBhbmQgQXRvbWlzdGljIFNpbXVs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NRmFsbCAxOTk4DQ1Qcm9ibGVtIFNldCBOby4gNSAJCQkJCQkgICAgICAgRHVl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ZW1iZXIgOSwgMTk5OA0NUHJvYmxlbSAxDQ1HaXZlIGEgYnJpZWYgb3V0bGlu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aGUgZ2VuZXJhbCBpZGVhcyBiZWhpbmQgdGhlIGhhcm1vbmljIG1ldGhvZHM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c2luZyB0aGUgZm9sbG93aW5nIGlzc3VlczoNDQktT24gd2hpY2ggYXNzdW1w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YXJlIHRoZXNlIG1ldGhvZHMgYmFzZWQ/DQktSG93IGFyZSB0aGUgZnJlZSBl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lcyBjYWxjdWxhdGVkPyAoUXVhbnR1bSBtZWNoYW5pY2FsIGFuZCBDbGFzc2lj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V2hlbiBhcmUgaGFybW9uaWMgbWV0aG9kcyBleHBlY3RlZCB0byBwcm92aWRl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c29uYWJsZSBkZXNjcmlwdGlvbj8NCS1XaGVuIGFyZSBoYXJtb25pYyBtZXRo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4cGVjdGVkIHRvIGZhaWw/IFdoeT8NDVByb2JsZW0gMg0NV2UgaGF2ZSBzZWVu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YWwgZGlmZmVyZW50IHZhcmlhdGlvbnMgb2YgaGFybW9uaWMgbWV0aG9kcyBm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GNhbGN1bGF0aW9uIG9mIGZyZWUgZW5lcmdpZXMuIFR3byBleGFtcGxlcyBh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ExvY2FsIEhhcm1vbmljIChMSCkgYW5kIHRoZSBRdWFzaS1IYXJtb25pYyAo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dGhvZHMuIFdoYXQgaXMgdGhlIGRpZmZlcmVuY2UgYmV0d2VlbiB0aGVtPw0NQ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ciB2YXJpYXRpb24gaXMgdGhlIFB1cmVseSBIYXJtb25pYyAoUEgpIG1ldGhv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GFwcHJvYWNoIGlzIGVzc2VudGlhbGx5IGVxdWFsIHRvIHRoZSBRdWFzaS1I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YyBtZXRob2QuIEhvd2V2ZXIsIHRoZXJlIGlzIDEgZnVuZGFtZW50YWwgZGlm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SBiZXR3ZWVuIHRoZW0uIFdoYXQgaXMgdGhpcyBkaWZmZXJlbmNlPyAoSGl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c2lkZXIgdGhlIGVxdWlsaWJyaXVtIGNvbmZpZ3VyYXRpb25zLikNDVByb2Js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V2UgY29uc2lkZXIgYSBwZXJmZWN0bHkgY3J5c3RhbGxpbmUgc29saWQgd2hp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Y2hhcmFjdGVyaXplZCBieSB0aGUgcG90ZW50aWFsIGVuZXJneSBmdW5jdGlv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LCB3aGVyZSBhIGlzIHRoZSBsYXR0aWNlIHBhcmFtZXRlciBvZiB0aGUgY3J5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gTm8gZXh0ZXJuYWwgc3RyZXNzZXMgYXJlIGFwcGxpZWQuDQ1XaGF0IGlzIHRo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aXRpb24gZm9yIG1lY2hhbmljYWwgZXF1aWxpYnJpdW0gYXQgIFQ9MCBLPw0NS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XMgdGhpcyBjb25kaXRpb24gY2hhbmdlIGZvciBUID4gMEs/DQ1Ib3cgY2Fu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dGVybWluZSB0aGUgdGhlcm1hbCBleHBhbnNpb24gb2YgdGhlIGNyeXN0YWwg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IHRoZSBoYXJtb25pYyBhcHByb3hpbWF0aW9uPyBXaGljaCBoYXJtb25pYyBt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KFFILCBMSCwgUEgpIHdvdWxkIHlvdSB1c2U/IA0NUHJvYmxlbSA0DQ1UaGU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bSBRSEEuRiBpcyBhIGNvZGUgKHRvIGJlIHByb3ZpZGVkIGluIGNsYXNzIC0g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UQSkgd2hpY2ggY29tcHV0ZXMgZnJlZSBlbmVyZ2llcyBvZiB0aGUgTGVu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b25lcyBmY2MgY29wcGVyIGNyeXN0YWwgYXMgYSBmdW5jdGlvbiBvZiB0ZW1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ZSBhbmQgZGVuc2l0eSB1c2luZyB0aGUgTEggbWV0aG9kLiBJbiBvcmRlciB0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YXJlIGFuIGV4ZWN1dGFibGUgcHJvZ3JhbSwgdGhlIGZpbGUgUUhBLkYgc2hv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IGNvbXBpbGVkIHdpdGggdGhlIGFkZGl0aW9uYWwgcm91dGluZSBaSFBFVi5G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IHBlcmZvcm1zIGRpYWdvbmFsaXphdGlvbiBvZiB0aGUgRHluYW1pY2FsIE1h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IFRvIGRvIHRoaXMgdXNlIHRoZSBjb21tYW5kOiANDQkJZjc3IJZvIHFoYSBx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6aHBldi5mDQ1UaGlzIGNvbW1hbmQgd2lsbCBjcmVhdGUgYW4gZXhlY3V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IHRoZSBuYW1lIHFoYS4gT24gcnVubmluZywgdGhlIHByb2dyYW0gd2lsbCBhc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IHRoZSBudW1iZXIgb2YgYXRvbXMgaW4gdGhlIHBlcmlvZGljIGNlbGwsIHRo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Y2VkIGRlbnNpdHkgYW5kIHRoZSByZWFsIHRlbXBlcmF0dXJlLiBUaGUgTEog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dGVycyBmb3IgY29wcGVyIGFyZSABPTAuMTY3IGVWIGFuZCABID0yLjMxNTEgQ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IGN1dG9mZiBpcyBzZXQgYXQgMi4zMjczAS4gIE9uIG91dHB1dCB0aGUgcHJv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ZXR1cm5zIHRoZSBmcmVlIGVuZXJneSwgZW50cm9weSBhbmQgaW50ZXJuYWwg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5IChib3RoIFF1YW50dW0gbWVjaGFuaWNhbCBhbmQgQ2xhc3NpY2FsKSBvZiB0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bW9uaWMgc3lzdGVtIGZvciB0aGF0IHBhcnRpY3VsYXIgcmVkdWNlZCBkZW5z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QWxsIG91dHB1dCBxdWFudGl0aWVzIGFyZSBpbiByZWR1Y2VkIHVuaXRzLg0N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UUhBLkYsIGZpbmQgdGhlIGVxdWlsaWJyaXVtIGxhdHRpY2UgcGFyYW1ldGVy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KSBhdCBUPTMwMCBLIGZvciB0aGUgY2VsbCB3aXRoIDI1NiBhdG9tcy4gUHJl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bG90cyBvZiBmcmVlIGVuZXJnaWVzLCBlbnRyb3BpZXMgYW5kIGludGVybmF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aWVzIGFzIGEgZnVuY3Rpb24gb2YgdGhlIGxhdHRpY2UgcGFyYW1ldGVyLiBH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ZGlzY3Vzc2lvbiBvZiB0aGUgcmVzdWx0cyAoaW5jbHVkaW5nICBkaWZmZXJl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iZXR3ZWVuICBjbGFzc2ljYWwgYW5kIHF1YW50dW0gbWVjaGFuaWNhbCBkYXRhK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cGVhdCB0aGlzIHByb2NlZHVyZSBmb3IgVD03MDBLIGFuZCBUPTExMDBLLg0NQ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SB5b3VyIGVxdWlsaWJyaXVtIGxhdHRpY2UgcGFyYW1ldGVycyB3aXRoIHRo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dGFpbmVkIGJ5IFMuIEZvaWxlcyBpbiBoaXMgcGFwZXIgb24gdGhlIGhhcm1v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dGhvZHMgKEZpZy4gMSkuIFdoYXQgYXJlIHRoZSBkaWZmZXJlbmNlcyBhbmQg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cml0aWVzIGFuZCBob3cgd291bGQgeW91IGludGVycHJldCB0aGVtPw0NV2hp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0ZXJtaW5pbmcgdGhlIGxhdHRpY2UgcGFyYW1ldGVyIGF0IFQ9MTEwMCBLLCB5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dWxkIGhhdmUgbm90aWNlZCBhIHN0YWJpbGl0eSBwcm9ibGVtLiBXaGF0IGh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dG8gdGhlIGVpZ2VudmFsdWVzIG9mIHRoZSBEeW5hbWljYWwgTWF0cml4PyBH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cGh5c2ljYWwgaW50ZXJwcmV0YXRpb24gb2YgdGhpcyBpbnN0YWJpbGl0eS4N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IFN0YXRpc3RpY2FsIFByb2Nlc3NlcyBhbmQgQXRvbWlzdGljIFNpbXVsYXRp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bGwgMTk5OA0NDQ1Qcm9ibGVtIFNldCBOby4gNAkJCQkJ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RHVlOiAgT2N0b2JlciAyOCwgMTk5Ng0NDQlXcml0ZSBhIGJyaWVmIGVzc2F5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b3JlIHRoYW4ganVzdCBhIGZldyBwYWdlcywgZG9uJ3Qgd29ycnkgYWJvdXQg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GUgc2VudGVuY2VzIG9yIGFueSB3cml0aW5nIGV0aXF1ZXR0ZSwgY291bGQg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ZSBhbiBleHRlbmRlZCBvdXRsaW5lIHdpdGggZXhwbGFuYXRvcnkgcGhyYXNl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cHByb3ByaWF0ZSBwbGFjZXMpIGRlc2NyaWJpbmcgdGhlIGJhc2ljIGlkZWFz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bHlpbmcgZWFjaCBvZiB0aGUgZm9sbG93aW5nIG1ldGhvZHMgb2YgZGVzY3Jp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bnRlcmF0b21pYyBpbnRlcmFjdGlvbnMgYXMgdXNlZCBpbiBhdG9taXN0aWMg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dGlvbnM6DQ0JCXBhaXIgcG90ZW50aWFscw0NCQllbXBpcmljYWwgbWFueS1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GVudGlhbHMNDQkJdGlnaHQtYmluZGluZyBhcHByb3hpbWF0aW9uDQ0JCWZp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aW5jaXBsZXMgbWV0aG9kIA0NSW4gZWFjaCBjYXNlLCBnaXZlIGEgc3BlY2lm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bXBsZSB0byBpbGx1c3RyYXRlIHdoYXQgeW91IHdhbnQgdG8gZGlzY3VzcyBhc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IGdpdmUgZ2VuZXJhbCBjb21tZW50cyBvbiByZWxhdGl2ZSBlZmZlY3RpdmVu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b2J1c3RuZXNzIGFuZCBsaW1pdGF0aW9ucykgYW5kIGNvbXB1dGF0aW9uYWwg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Y2l0eSBpbiBjb21wYXJpbmcgdGhlIHBhcnRpY3VsYXIgbWV0aG9kIHVuZGVy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1c3Npb24gd2l0aCB0aGUgb3RoZXJzIGluIHRoZSBsaXN0IGFib3ZlIC4gIFlv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mUgYXMgc3BlY2lmaWMgYXMgeW91IGxpa2UsIGFuZCBiZSBzdXJlIHRvIGdp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bGljaXQgYWNrbm93bGVkZ21lbnRzIChhdCBsZWFzdCBjaXRhdGlvbnMpIGlm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cmUgcXVvdGluZyByZXN1bHRzIGZyb20gcHVibGlzaGVkIHdvcmsuDQ0NTm90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ZSBpZGVhIG9mIHRoaXMgcHJvYmxlbSBzZXQgaXMgdGhlIGZvbGxvd2luZy4g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pbmUgeW91IGFyZSBwcmVwYXJpbmcgdG8gZ2l2ZSBhIHNlbWluYXIgdGFsayBv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mF0b21pYyBwb3RlbnRpYWwgZnVuY3Rpb25zIGZvciB1c2UgaW4gYXRvbWlz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bXVsYXRpb25zLiAgWW91IHdvdWxkIGxpa2UgdG8gZ2l2ZSBhIGJyb2FkIHN1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vZiB0aGUgY3VycmVudCBzdGF0dXMgYXMgd2VsbCBhcyBzaG93IG9mZiB5b3Vy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c3RhbmRpbmcgb2YgdGhlIGNvbXBsaWNhdGlvbnMgaW4gaW1wbGVtZW50aW5n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dGljdWxhciBtZXRob2QgIC0tIGluIG90aGVyIHdvcmRzLCB5b3Uga25vdyB3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HVzZSB3aGljaCBtZXRob2QuICBUaGUgZXNzYXkgaXMgdGhlIG91dGxpbmUg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dWxkIGZvbGxvdyBpbiBnaXZpbmcgeW91ciB0YWxrLiAgQXNzdW1lIHRoZSBh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SBrbm93cyB0aGUgSGFpbGUgY29kZSB3ZWxsIGJ1dCBub3QgbXVjaCBlbHNl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ZCB0aGF0Lg0MDTIyLjUzICBTdGF0aXN0aWNhbCBQcm9jZXNzZXMgYW5kIEF0b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YyBTaW11bGF0aW9ucw0NRmFsbCAxOTk4DQ0NVGVybSBQcm9qZWN0DQ0NQXMg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ZiB0aGUgYXNzaWdubWVudCBpbiB0aGlzIGNvdXJzZSBlYWNoIHN0dWRlbnQg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ZWQgdG8gZG8gYSB0ZXJtIHByb2plY3QgYW5kIHN1Ym1pdCBhIHJlcG9ydCB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Zm9yZSB0aGUgZW5kIG9mIHRoZSB0ZXJtLg0NVGhlIGlkZWEgaXMgdG8gcmV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IGluZGVwZW5kZW50IHN0dWR5IGluIHRoZSBmb3JtIG9mIGEgam91cm5hbCBw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bGVuZ3RoIGFuZCBmb3JtYXQgcmVxdWlyZW1lbnRzIHdpbGwgZm9sbG93IHRo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aWNhbCBSZXZpZXcgTGV0dGVycyBvciBTY3JpcHRhIE1ldGFsbHVyZ2ljYSw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YW5ub3VuY2VkIGluIGNsYXNzKS4gIFRoZSBzdWJqZWN0IHNob3VsZCBiZSBh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aXN0aWMgc2ltdWxhdGlvbiBzdHVkeSBpbnZvbHZpbmcgZWl0aGVyIG1vbGVj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eW5hbWljcyBvciBNb250ZSBDYXJsbywgdXNpbmcgYSBjb3Vyc2V3YXJlIGNv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dCB5b3UgaGF2ZSBtb2RpZmllZCwgb3IgYSBjb2RlIHdoaWNoIHlvdSBoYXZl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b3BlZCBvbiB5b3VyIG93bi4gIE90aGVyIHRoYW4gdGhpcywgdGhlIGNob2lj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b3BpYyBpcyB5b3Vycy4NDUEgb25lIHBhcmFncmFwaCBzdGF0ZW1lbnQgKHVw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cGFnZSkgZGVzY3JpYmluZyB5b3VyIHRvcGljLCB0aGUgYXBwcm9hY2ggeW91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ZCB0byBmb2xsb3csIGFuZCB0aGUgc2ltdWxhdGlvbiBjb2RlIHlvdSB3aWxs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aW5jbHVkaW5nIGEga2V5IHJlZmVyZW5jZSBvciB0d28pLCBpcyBkdWUgb24gT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ciAxNC4NDQ0NDVNZLzEwLzcvOTgNDA0yMi41MyBTdGF0aXN0aWNhbCBQcm9j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YW5kIEF0b21pc3RpYyBTaW11bGF0aW9ucw0NRmFsbCAxOTk4DQ0NUHJvYmxl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Tm8uIDMJCQkJCSAgICAgICAgICAgICAgICAgIER1ZTogIE9jdG9iZXIgMTks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DQ1Qcm9ibGVtIDENDQlEZXZlbG9wIGEgTW9udGUgQ2FybG8gc2ltdWxhdGlv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IGJ5IG1vZGlmeWluZyB0aGUgSGFpbGUgKEwtSikgY29kZS4gIFdyaXRlIGEg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luZSBjYWxsZWQgTUVUUk8gd2hpY2ggbW92ZXMgdGhlIHBhcnRpY2xlcyBi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b3BvbGlzIHNhbXBsaW5nLCBzbyB0aGF0IGluIHRoZSBNYWluIExvb3AgaW5z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ZiBtb3ZpbmcgdGhlIHN5c3RlbSBmb3J3YXJkIG9uZSB0aW1lIHN0ZXAg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GhlciwgeW91IGFyZSBzYW1wbGluZyBhIG5ldyBzeXN0ZW0gY29uZmlndX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bmUgYWZ0ZXIgYW5vdGhlci4gIEJ5IHNhdmluZyB0aGUgY29uZmlndXJhdGlv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1cyBnZW5lcmF0ZWQsIHlvdSBjYW4gdGhlbiBjYWxjdWxhdGUgc3lzdGVtIHByb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ZXMgYnkgYXZlcmFnaW5nIG92ZXIgdGhlIHNhbXBsZWQgY29uZmlndXJhdGlv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dGVhZCBvZiBhdmVyYWdpbmcgb3ZlciB0aGUgdHJhamVjdG9yaWVzLg0NUHJv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DQ0JRGV2aXNlIHlvdXIgb3duIHNpbXVsYXRpb24gcnVucyB0byBkZW1vbnN0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aGF0IHlvdXIgTW9udGUgQ2FybG8gY29kZSBpcyB3b3JraW5nIHByb3Blcmx5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cGFydGljdWxhciwgY2Fycnkgb3V0IHJ1bnMgdW5kZXIgdGhlIHNhbWUgY29u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cyBmb3Igd2hpY2ggeW91IGhhdmUgbWFkZSBNRCBydW5zIHdpdGggSGFpbGUg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aW4gb3JkZXIgdG8gY29tcGFyZSAoYW5kIGRpc2N1c3MpIHRoZSBNQyBhbmQg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dWx0cyBmb3IgZW5lcmd5LCBwcmVzc3VyZSwgZyhyKSwgYW5kIE1TRC4gIElu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YXNlIG9mIE1TRCwgZG8geW91IGV4cGVjdCB0aGUgdHdvIHNpbXVsYXRpb25z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dmUgY29tcGFyYWJsZSByZXN1bHRzPyAgSW4gY29tcGFyaW5nIHRpbWUtZGVw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HJlc3VsdHMsIGhvdyBkbyB5b3UgZGV0ZXJtbmUgdGhlIGVxdWl2YWxlbmNl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ZW4gYW4gTUQgdGltZSBzdGVwIGFuZCBhbiBNQyBjb25maWd1cmF0aW9uIHN0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cm9ibGVtIDMNDQlXaGF0IGNhbiB5b3Ugc2F5IGFib3V0IHRoZSByZWxhdGl2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wdXRhdGlvbmFsIHNwZWVkIG9mIHRoZSBNQyBhbmQgTUQgbWV0aG9kcyBvZiBza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aW9uPyAgRG8gc29tZSB0bWluZyB0ZXN0cyBhbmQgZGlzY3VzcyB0aGUgcmVz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NDA0yMi41MyAgU3RhdGlzdGljYWwgUHJvY2Vzc2VzIGFuZCBBdG9taXN0aWMg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dGlvbnMNDUZhbGwgMTk5OA0NUHJvYmxlbSBTZXQgTm8uIDIJCQkJCQkgIER1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dG9iZXIgNSwgMTk5Ng0NUHJvYmxlbSAxDQ1EcmF3IHRoZSBmbG93IGNoYXJ0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aGUgTUQgc2ltdWxhdGlvbiBjb2RlIG1vbGR5bl9zaW0uZi4gIERlc2NyaWJl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dW5jdGlvbiBvZiBlYWNoIHN1YnJvdXRpbmUgaW4gdGhlIGNvZGUuDQ1Qcm9i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DVBsb3QgdGhlIExlbm5hcmQtSm9uZXMgcG90ZW50aWFsIGFuZCB0aGUgY29y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uZGluZyByYWRpYWwgZm9yY2UgRihyKSA9IC1kVihyKS9kciBpbiB0aGUgc2Ft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cmUgdXNpbmcgdGhlIHZhbHVlcyBmb3IgQXJnb24sIAEgYW5kIAEuICBEaXNj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bCBwYXJ0cyBvZiB0aGUgcG90ZW50aWFsIGFuZCB0aGUgZm9yY2UgdG8gd2hp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IGNhbiBnaXZlIHBoeXNpY2FsIG1lYW5pbmcuDQ1Qcm9ibGVtIDMNDUNhbGN1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bmQgcGxvdCB0aGUgY29oZXNpdmUgZW5lcmd5IGN1cnZlcyAodmFyaWF0aW9uI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GVudGlhbCBlbmVyZ3kgYXQgMEsgd2l0aCB2b2x1bWUpIGZvciB0aGUgdGhy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5c3RhbCBzdHJ1Y3R1cmVzLCBmY2MsIGJjYywgYW5kIHNpbXBsZSBjdWJpYy4g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lYWNoIHN0cnVjdHVyZSwgaG93IGRvZXMgb25lIGRldGVybWluZSB0aGUgZXF1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dW0gdm9sdW1lPyAgRGlzY3VzcyB0aGUgcmVsYXRpdmUgc3RhYmlsaXR5IG9m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IHN0cnVjdHVyZXMuICBDYWxjdWxhdGUgYW5kIHBsb3QgdGhlIHZhcmlhdGlv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cmVzc3VyZSB3aXRoIHZvbHVtZSBmb3IgdGhlIHRocmVlIHN0cnVjdHVyZXMu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dXNzIHRoZSBwaHlzaWNhbCBzaWduaWZpY2FuY2Ugb2YgeW91ciByZXN1bHRzL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YmxlbSA0DQ1DYWxjdWxhdGUgYW5kIHBsb3QgdGhlIHJhZGlhbCBkaXN0cmli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ZnVuY3Rpb24gZyhyKSBmb3IgdGhlIHRocmVlIHN0cnVjdHVyZXMgaW4gUHJv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IGF0IHRoZSByZXNwZWN0aXZlIGVxdWlsaWJyaXVtIHZvbHVtZXMuICBUYWJ1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aGUgZGlzdGFuY2VzIGJldHdlZW4gYW4gYXRvbSBhbmQgaXRzIG5lYXJlc3QsI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M3JkLCA0dGggYW5kIDV0aCBuZWlnaGJvcnMsIGFsb25nIHdpdGggdGhlIHRv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1bWJlciBvZiBuZWlnaGJvcnMgYXQgZWFjaCBkaXN0YW5jZS4NDVByb2JsZW0gN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cGFyZSAgZyhyKSBmb3IgYSBzb2xpZCwgbGlxdWlkLCBhbmQgZ2FzIHBs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dGhlIHNhbWUgZ3JhcGguICBDYWxjdWxhdGUgYW5kIHBsb3QgdGhlIG1lYW4g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ZCBkaXNwbGFjZW1lbnQgYXMgYSBmdW5jdGlvbiBvZiB0aW1lIGZvciB0aGUg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aHJlZSBzeXN0ZW1zLiAgRXhwcmVzcyB5b3VyIHJlc3VsdHMgaW4gYm90aCBk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b25sZXNzIHVuaXRzIGFuZCBwaHlzaWNhbCB1bml0cyBvZiBsZW5ndGggYW5k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DQ1EaXNjdXNzIGFueSBzaWduaWZpY2FudCBjaGFyYWN0ZXJpc3RpYyBmZWF0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biB5b3VyIHJlc3VsdHMuDQwNMjIuNTMgU3RhdGlzdGljYWwgUHJvY2Vzc2Vz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dG9taXN0aWMgU2ltdWxhdGlvbnMNDUZhbGwgMTk5OA0NDQ1Qcm9ibGVtIFNl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gMQkJCQkJCUR1ZTogIFNlcHRlbWJlciAyMSwgMTk5OA0NDVVzZSB0aGUgbW9sZ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IGR5bmFtaWNzIGNvZGUgbW9sZHluX3NpbS5mIHRvIGNhcnJ5IG91dCB0aGUgZ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3aW5nIHRocmVlIHNpbXVsYXRpb24gc3R1ZGllcy4gIFdyaXRlIHVwIGVhY2ggc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YXMgYSBicmllZiAnbGFiIHJlcG9ydCcgd2l0aCB0aGUgZm9sbG93aW5nIHNl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Og0NCXN0YXRlbWVudCBvZiB0aGUgcHJvYmxlbSwgd2l0aCBzcGVjaWZp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HBhcmFtZXRlciB2YWx1ZXMsDQ0JcmVzdWx0cyBpbiB0aGUgZm9ybSBvZiBma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IG9yIHRhYmxlcywNDQlicmllZiBkaXNjdXNzaW9ucyBvZiB3aGF0IHRoZSBy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IG1lYW4gYW5kIHdoYXQgZG9lcyBvbmUgbGVhcm4gZnJvbSB0aGlzIHN0dWR5L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hKSAgU3lzdGVtIGVxdWlsaWJyYXRpb24gYXQgYSBsb3cgdGVtcGVyYXR1cmUg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zb2xpZCBzdGF0ZSkgd2l0aG91dCB0ZW1wZXJhdHVyZSByZXNjYWxpbmcs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nkgZXF1aXBhcnRpdGlvbiwgZGVtb25zdHJhdGUgcmV2ZXJzaWJpbGl0eSwg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ZW5lcmd5IGNvbnNlcnZhdGlvbiBieSB2YXJ5aW5nIHRoZSBzaXplIG9mIAEuD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IFN0dWR5IGEgc29saWQgYXQgc2V2ZXJhbCB0ZW1wZXJhdHVyZXMsIHBsb3Qg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gASwgZyhyKS4gIENvbXBhcmUgdGhlIGcocikgcmVzdWx0cyB3aXRoIHRoYXQ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aWRlYWwgZmNjIGxhdHRpY2UuICBXaGF0IGhhcHBlbnMgYXQgaGlnaCB0ZW1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ZXMgKGRvZXMgdGhlIHNvbGlkIG1lbHQpPw0NKGMpICBEZXRlcm1pbmUgdGhl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YWwgZXhwYW5zaW9uIGNvZWZmaWNpZW50IGF0IGFwcHJveGltYXRlbHkgemVy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c3VyZS4NDQJ1AIBIwAAAAiIBAAAAAAAACQAJAAACFAgAAAEAAAAAAAkACQ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kRAaEAZAAOt3hwcgAAAAIAAAAMAACgAIwBAAoAAAAAAAkACQcAAAAAIg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vqEAwAANY3VycmVudHBvaW50DaAAvyIAAAAAAACgAL4sAAkAFwZTeW1ib2wD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C4ABP8AAAArAQcBZaEAwAF9MzAgZGljdCBiZWdpbgpjdXJyZW50cG9pbnQg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b2xsIHN1YiBuZWcgMyAxIHJvbGwgc3ViIDI4OCBkaXYgMjg4IDMgLTEgcm9s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IGRpdiBzY2FsZSBjdXJyZW50cG9pbnQgdHJhbnNsYXRlIDY0IC0zMyB0cmFu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LTggMjU3IG1vdmV0bwovZnMgMCBkZWYKL3NmIHtleGNoIGR1cCAvZnMgZXhj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ZHVwIG5lZyBtYXRyaXggc2NhbGUgbWFrZWZvbnQgc2V0Zm9udH0gZGVmCi9m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ZGZvbnQgZHVwIC9jZiBleGNoIGRlZiBzZn0gZGVmCi9ucyB7Y2Ygc2Z9IGRlZ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e2ZpbmRmb250IG1hdHJpeCBkdXAgMiAuMjIgcHV0IG1ha2Vmb250IGR1cCAvY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aCBkZWYgc2Z9IGRlZgozODQgL1N5bWJvbCBmMgooZSkgc2hvdwplbmQKoAC/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6xAAACIwEAAAAAAAAJAAsAAAIVCAAAAQAAAAAACQALAgUAAAAAAAkACxEBoQBkA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AAAAAgAAAAwAAKAAjAEACgAAAAAACQALBwAAAAAiAAkACwAAoAC+oQDAAA1j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G9pbnQNoAC/IgAAAAAAAKAAviwACQAXBlN5bWJvbAMAFwQCDQAMLgAE/wA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oQDAAX4zMCBkaWN0IGJlZ2luCmN1cnJlbnRwb2ludCAzIC0xIHJvbGwgc3Vi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IDEgcm9sbCBzdWIgMzUyIGRpdiAyODggMyAtMSByb2xsIGV4Y2ggZGl2IHNj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cnJlbnRwb2ludCB0cmFuc2xhdGUgNjQgLTMzIHRyYW5zbGF0ZQotMTEgMjU3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bwovZnMgMCBkZWYKL3NmIHtleGNoIGR1cCAvZnMgZXhjaCBkZWYgZHVwIG5l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aXggc2NhbGUgbWFrZWZvbnQgc2V0Zm9udH0gZGVmCi9mMSB7ZmluZGZvbnQg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jZiBleGNoIGRlZiBzZn0gZGVmCi9ucyB7Y2Ygc2Z9IGRlZgovZjIge2ZpbmR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dHJpeCBkdXAgMiAuMjIgcHV0IG1ha2Vmb250IGR1cCAvY2YgZXhjaCBkZWYgc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ZgozODQgL1N5bWJvbCBmMgoocykgc2hvdwplbmQKoAC/oACN/18AAAIj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wAAAhUIAAABAAAAAAAJAAsCBQAAAAAACQALEQGhAGQADrd4cHIAAAAC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AQAKAAAAAAAJAAsHAAAAACIACQALAACgAL6hAMAADWN1cnJlbnRwb2ludA2g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AC+LAAJABcGU3ltYm9sAwAXBAINAAwuAAT/AAAAKwEHAXOhAMABfjMw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YmVnaW4KY3VycmVudHBvaW50IDMgLTEgcm9sbCBzdWIgbmVnIDMgMSByb2xs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zNTIgZGl2IDI4OCAzIC0xIHJvbGwgZXhjaCBkaXYgc2NhbGUgY3VycmVudHBv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YW5zbGF0ZSA2NCAtMzMgdHJhbnNsYXRlCi0xMSAyNTcgbW92ZXRvCi9mcyAw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c2Yge2V4Y2ggZHVwIC9mcyBleGNoIGRlZiBkdXAgbmVnIG1hdHJpeCBzY2Fs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Zm9udCBzZXRmb250fSBkZWYKL2YxIHtmaW5kZm9udCBkdXAgL2NmIGV4Y2ggZ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fSBkZWYKL25zIHtjZiBzZn0gZGVmCi9mMiB7ZmluZGZvbnQgbWF0cml4IGR1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yMiBwdXQgbWFrZWZvbnQgZHVwIC9jZiBleGNoIGRlZiBzZn0gZGVmCjM4NCAvU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IGYyCihzKSBzaG93CmVuZAqgAL+gAI3/RAAAAsQBAAAAAAAADAAxAAACtgg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AMQKmAAAAAAAMADERAaEAZAAOt3hwcgAAAAIAAAAMAACgAIwBAAoA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AAAAIgAMADEAAKAAvqEAwAANY3VycmVudHBvaW50DaAAvyIAAAAAAACgAL4s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TeW1ib2wDABcEAg0ADC4ABP8AAAArAQoBZQQBKQoBPSwACAAUBVRpbWVzAwAU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BAIpEwFLoQDAAf8zMCBkaWN0IGJlZ2luCmN1cnJlbnRwb2ludCAzIC0xIHJv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iIG5lZyAzIDEgcm9sbCBzdWIgMTU2OCBkaXYgMzg0IDMgLTEgcm9sbCBleGNo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Y2FsZSBjdXJyZW50cG9pbnQgdHJhbnNsYXRlIDY0IDU2IHRyYW5zbGF0ZQot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bW92ZXRvCi9mcyAwIGRlZgovc2Yge2V4Y2ggZHVwIC9mcyBleGNoIGRlZiBk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IG1hdHJpeCBzY2FsZSBtYWtlZm9udCBzZXRmb250fSBkZWYKL2YxIHtmaW5k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dXAgL2NmIGV4Y2ggZGVmIHNmfSBkZWYKL25zIHtjZiBzZn0gZGVmCi9mMiB7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bnQgbWF0cml4IGR1cCAyIC4yMiBwdXQgbWFrZWZvbnQgZHVwIC9jZiBleGNo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Zn0gZGVmCjM4NCAvU3ltYm9sIGYyCihlKSBzaG93CjI4OCAyNjQgbW92ZXRvC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U3ltYm9sIGYxCig9KSBzaG93CjU4MyAyNjQgbW92ZXRvCjM4NCAvVGltZXMt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MQooMTIwKSBzaG93CjExODUgMjY0IG1vdmV0bwozODQgL1RpbWVzLUl0YWxp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Sykgc2hvdwplbmQKoAC/oACN/wAAAyMBAAAAAAAADAA8AAADFQgAAAEA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AAAAAAAMADwRAaEAZAAOt3hwcgAAAAIAAAAMAACgAIwBAAoAAAAAAAwAP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ADwAAKAAvqEAwAANY3VycmVudHBvaW50DaAAvyIAAAAAAACgAL4sAAkAFwZTe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DABcEAg0ADC4ABP8AAAArAQoBcwQBKQsBPSwACAAUBVRpbWVzAwAUKQoBMykGA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0MDUEAikTAUGhAMACVjMwIGRpY3QgYmVnaW4KY3VycmVudHBvaW50IDMgLTEg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dWIgbmVnIDMgMSByb2xsIHN1YiAxOTIwIGRpdiAzODQgMyAtMSByb2xsIGV4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jYWxlIGN1cnJlbnRwb2ludCB0cmFuc2xhdGUgNjQgNTYgdHJhbnNsYXRlC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NjQgbW92ZXRvCi9mcyAwIGRlZgovc2Yge2V4Y2ggZHVwIC9mcyBleGNoIGRl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bmVnIG1hdHJpeCBzY2FsZSBtYWtlZm9udCBzZXRmb250fSBkZWYKL2YxIHtm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kdXAgL2NmIGV4Y2ggZGVmIHNmfSBkZWYKL25zIHtjZiBzZn0gZGVmCi9mM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ZGZvbnQgbWF0cml4IGR1cCAyIC4yMiBwdXQgbWFrZWZvbnQgZHVwIC9jZiBl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ZiBzZn0gZGVmCjM4NCAvU3ltYm9sIGYyCihzKSBzaG93CjM0NyAyNjQgbW92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4NCAvU3ltYm9sIGYxCig9KSBzaG93CjY1OSAyNjQgbW92ZXRvCjM4NCAvVGlt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sZCBmMQooMykgc2hvdwo4NTIgMjY0IG1vdmV0bwozODQgL1RpbWVzLUJvbGQg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IHNob3cKOTg3IDI2NCBtb3ZldG8KMzg0IC9UaW1lcy1Cb2xkIGYxCig0MDUp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MTU5OCAyNjQgbW92ZXRvCjM4NCAvVGltZXMtSXRhbGljIGYxCihBKSBzaG93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gAL+gAI3/AAAAAjsBAAAAAAAADAAOAAACLQgAAAEAAAAAAAwADgIdAAAAAAAMA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ZAAOt3hwcgAAAAIAAAAMAACgAIwBAAoAAAAAAAwADgcAAAAAIgAMAA4AAKAA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Y3VycmVudHBvaW50DaAAvyIAAAAAAACgAL4sAAkAFwZTeW1ib2wDABcNAAwu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wEKAUQsAAgAFAVUaW1lcwMAFAQCKQgBdKEAwAFkMzAgZGljdCBiZWdpbgpjd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G9pbnQgMyAtMSByb2xsIHN1YiBuZWcgMyAxIHJvbGwgc3ViIDQ0OCBkaXYgM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LTEgcm9sbCBleGNoIGRpdiBzY2FsZSBjdXJyZW50cG9pbnQgdHJhbnNsYXRl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2IHRyYW5zbGF0ZQotMiAyNjQgbW92ZXRvCi9mcyAwIGRlZgovc2Yge2V4Y2gg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mcyBleGNoIGRlZiBkdXAgbmVnIG1hdHJpeCBzY2FsZSBtYWtlZm9udCBzZXR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ZWYKL2YxIHtmaW5kZm9udCBkdXAgL2NmIGV4Y2ggZGVmIHNmfSBkZWYKL25z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Zn0gZGVmCjM4NCAvU3ltYm9sIGYxCihEKSBzaG93CjIzMyAyNjQgbW92ZXRvC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VGltZXMtSXRhbGljIGYxCih0KSBzaG93CmVuZAqgAL+hAGQAG01BVEgAAQAP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oBAoVEEoN0AAB0IKAAjf9lAAAC5AEAAAAAAAANACYAAALWCAAAAQAAAAAA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AAAAAAA0AJhEBoQBkAA63eHByAAAAAQAAAAwAAKAAjAEACgAAAAAADQAmBw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JgAAoAC+oQDAAA1jdXJyZW50cG9pbnQNoAC/IgAAAAAAAKAAviwACQAXBlN5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Fw0ADC4ABP8AAAArAQwBPCkKAUQsAAgAFAVUaW1lcwMAFA0ABygABgASATIE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BgFyAwAXBAApBwE+oQDAAd8zMCBkaWN0IGJlZ2luCmN1cnJlbnRwb2ludCAz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bGwgc3ViIG5lZyAzIDEgcm9sbCBzdWIgMTIxNiBkaXYgNDE2IDMgLTEgcm9s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IGRpdiBzY2FsZSBjdXJyZW50cG9pbnQgdHJhbnNsYXRlIDY0IDYxIHRyYW5z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OSAzMjMgbW92ZXRvCi9mcyAwIGRlZgovc2Yge2V4Y2ggZHVwIC9mcyBleGNo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dXAgbmVnIG1hdHJpeCBzY2FsZSBtYWtlZm9udCBzZXRmb250fSBkZWYKL2Yx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m9udCBkdXAgL2NmIGV4Y2ggZGVmIHNmfSBkZWYKL25zIHtjZiBzZn0gZGVmC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U3ltYm9sIGYxCig8KSBzaG93CjMwMSAzMjMgbW92ZXRvCjM4NCAvU3ltYm9s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KSBzaG93CjUxMiAxNTIgbW92ZXRvCjIyNCAvVGltZXMtUm9tYW4gZjEKKDIpI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KNjQxIDMyMyBtb3ZldG8KMzg0IC9UaW1lcy1JdGFsaWMgZjEKKHIpIHNob3cKO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yMyBtb3ZldG8KMzg0IC9TeW1ib2wgZjEKKD4pIHNob3cKZW5kCqAAv6EAZAAu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ACIEYAIAAQEACgEChjwChUQDDwAACxEBAogyAAAKEoNyAoY+AAAgM6AAjf8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cXVhdGlvbgBXb3JkIE9iamVjdDIAAAAAAAAAAAwCAAEBAAoBAoRlAAAAAAAw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dGlvbgBXb3JkIE9iamVjdDMAAAAAAAAAAAwCAAEBAAoBAoRzAAAAAAAwABdF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gBXb3JkIE9iamVjdDQAAAAAAAAAAAwCAAEBAAoBAoRzAAAAAABAABhFcXV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b3JkIE9iamVjdDE2AAAAAAAAAAAbAgABAQAKAQKEZQKGPQKIMQKIMgKIMBKD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gAYRXF1YXRpb24AV29yZCBPYmplY3QxNwAAAAAAAAAAIQIAAQEACgEChHMCh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gi4CiDQCiDACiDUSg0EAAAAAADMAF0VxdWF0aW9uAFdvcmQgT2JqZWN0M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wIAAQEACgEChUQSg3QAAAAAAEYAF0VxdWF0aW9uAFdvcmQgT2JqZWN0M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gIAAQEACgEChjwChUQDDwAACxEBAogyAAAKEoNyAoY+AABGYWxsIDIwMDAw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RmFsbCAyMDAwY2Ugb3IgdHdvKSwgaXMgZHVlIG9uIE9jdCA2LkZhbGwgMjAw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ZW0gDQ1Qcm9ibGVtIDINUHJvYmxlbSAzDVByb2JsZW0gNA1Qcm9ibGVtIDUN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bSA2DQ1Qcm9ibGVtIDcNUHJvYmxlbSA4DVByb2JsZW0gOQlTdGF0ZW1lbnQ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IHByb2JsZW0gKGVjaWZpY2F0aW9uIG9mIHBhcmFtZXRlciB2YWx1ZXMpCVIo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Zm9ybSBvZiBmaWd1cmVzIG9yIHRhYmxlcykJQnJpZWYgRGlzY3Vzc2lvbnMg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zIG9uZSBsZWFybiBmcm9tIHRoaXMgc3R1ZHkpZSByZXNjYWxpbmcuICBWYW5k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YXJnb24gYW5kIGNvbXBhcmUgeW91ciByZXN1bHQgd2l0aCBleHBlcmltZW50a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IGRldAAAAQAAAAE/AAABQAAAAVEAAAFfAAABdQAAAXcAAAGAAAAC4wAAAuw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yQAABoEAAAaKAAAJDgAACQ8AAAkdAAAJHgAACUUAAAlGAAANJAAADWYAAA1n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DY8AAA2mAAANpwAADagAABMqAAATZAAAE3EAABN9AAATfwAAFcoAABaQAAAW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ABbgAAAW8QAAFwgAABcfAAAXIQAAFysAABcsAAAZFAAAGR0AABkeAAAbGgAA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AAAb7QAAG/kAABwKAAAcEgAAHCcAABwpAAAcNAAAHKcAAByyAAActAAAHNQA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OAAAHTkAAB06AAAdPgAAHT8AAB1CAAAdnAAAHacAAB9HAAAfUgAAIGwAACB5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Ib4AACHAAAAh9gAAIgQAACIVAAAiG/4A+QD5APQA9AD0APQA7QDmAN8A/gD5/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+ANn+AP4A/gD5/vn0+fQA+fQA+QD+APkA+fT5APn0AP4A0v4Ay/4A+QD5APkA+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+AAAMAEIAAAD8AAAEAC60AAwAQgAAAPwAAAQAK/AACoAIAAAkAAAAACQADAB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BAApzAAMAEIAAAD8AAAEACeoAAwAQgAAAPwAAAQAJYQACAAEAAAAAAACAAi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BgABQAAAiGwAAIjMAACI2AAAkcAAAJHEAACSrAAAkrAAAJX0AACV+AAA4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ADiXAAA4oAAAOLkAADi8AAA4xQAAOM0AADjOAAA4zwAAONgAADjZAAA44gAA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AAA47QAAOPYAADj3AAA5AAAAOQIAADkLAAA5DAAAORUAADkWAAA5HwAAOSEAA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WgAAOVwAADldAAA5fQAAOZEAADmxAAA5wAAAOcQAADn2AAA59wAAOfoAAEQg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RCoAAEQ0AABEUAAARFMAAERUAABEVQAARF8AAERpAABEagAARGsAAERtAABE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AES/AABE1AAARQEAAEUfAABFMgAARVQAAEVdAABFhQAAReQAAEXwAABGHQAA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AABGngAARqAAAEauAABGzgAARxgAAEfUAABH3gAAR+8AAEfwAABH8gAASBIA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FgAASCwAAEi5+/YA7wDoAOfh5/sA5+cA+/v7+/v7APsA+/v7APsA+wD7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H7++cAAPv7+/vnAOfnAAAAAAAAAAAAAOfn5+fn5+fn5+fn5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AIYAAAAABgAAYAMAEIAAAD+AAAEADQUAAwAQgAAAPwAAAQAMdgACAAE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AAAAAAAAlkAAAEAAAABNQAAAT8AAAFAAAABdgAAAXcAAAGBAAABggAAAekA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gAAAmUAAAKvAAAC4gAAAuMAAALtAAAC7gAAA8UAAAPGAAAEvwAABMAAAATK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BYYAAAWHAAAFwwAABcQAAAXvAAAF8AAABoAAAAaBAAAGiwAABowAAAgZAAAI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AAg2AAAKJQAACiYAAAtbAAALXAAAC4oAAAuLAAAMUwAADFQAAA0jAAANWgAA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AAANZgAADWcAAA2mAAANpwAADagAAA77AAAO/AAADw4AAA8PAAAPMAAADzEA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UAAAD2sAAA9sAAARGgAAERsAABEcAAATKwAAEy0AABNkAAATZQAAE28AABNw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E34AABN/AAATgAAAFAkAABQKAAAVyQAAFcr6+vX19fX18PX19fX19fX16/Xr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19fX18PX19eb19fXh9dz19fXr9evW+vr69fX19dz19fX19fX19fXm9fXR1vr1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18PXh9QAABQAAASHAABIFAQAABAAAByHAAAwAAAUAAAAAAAAABQEAAAQAAAQh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GIcAADAAABAAABSHAAAwAAAQAAAMhwAAMAAAEAAACIcAADAAABAAAASH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EhwAAMBQEAUAAAFcoAABaMAAAWjQAAFo4AABaPAAAWkAAAFpsAABadAAAW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ABbeAAAW3wAAFuAAABcfAAAXIAAAFyEAABcrAAAXLAAAGRMAABkUAAAZHgAAG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ZAAAbGgAAGyQAABslAAAbtAAAG7YAABvtAAAb7gAAG/gAABv5AAAcKAAAHCkA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NAAAHKgAABypAAAcswAAHLQAAB2bAAAdnAAAHaYAAB2nAAAfRgAAH0cAAB9R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IG0AACBuAAAgeAAAIHkAACF8AAAhfQAAIb4AACHAAAAh9gAAIfcAACIBAAAi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ACIEAAAiNAAAIjUAACI2AAAi4gAAIuMAACMmAAAjJwAAI1IAACNTAAAjqAA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q+/b29vb28Or26vb29vb29vbl9vb25fb29uDw6urq6vb29vbg9vb22/b29tb2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+/b28Orq6urq6vb29uD2ycnJycHJyQAAAAAAAAAAAAAAAAAAAAAABwAAAiHA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/TAAAAcAAAEhwAAMEQLQE/0wAAAEAAAEIcAADAAABAAABSHAAAwAAAQAIP8h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CIcAADAAABAAABiHAAAwAAAUAAAEhwAAMBQEAAAUAAAAAAAAABQEAAAQA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AAAEAAADIcAADABJAAAjqgAAJHMAACR0AAAlKwAAJSwAACV9AAAlfgAAOM4A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2QAAOOMAADjtAAA49wAAOQEAADkCAAA5DAAAORYAADn4AAA5+QAAOfoAAERR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RFMAAERrAABEbAAARG0AAESHAABGnwAARqAAAEc5AABHOgAAR/EAAEfyAABI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48Ojw8OPe3t7e3t7e3tnZ1N7ez97e48nJycTe1N688MT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cAAAIhwAAMEQLQE/0w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IcAADAAABQAAASHAAAwFAQAABAAAByHAAAwAAAQAAAIhwAAMAAAEAAAGIc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SHAAAwAAAQAAAAAAAAAAAAHACD/IcAAKBEC0BP9MAAABwAAASHAAAwRAtAT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IP8hwAAmEQLQE/0wACIAAAADAAANCgAYABQYAAAAABgACgcAAAAAAAAAAAEA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ZW0gMTAJCQkgICAgICAgZTogIFRoZSBpZGVhIG9mIHRoaXMgcHJvYmxlbQ0N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YmxlbSAxM1Byb2JsZW0gMTQMDQ0NTGlzdCBvZiBIb21ld29yayBQcm9ibGVt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aGUgYXNzaWdubWVudCBpbiB0aGlzIHN1YmplY3QgYW5kIHN1Ym1pdCBhIHJl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dFRoZSBpZGVhIGlzIHRvIHJlcG9ydCwgZm9ybXVsYXRlZCBhbmQgY2Fycmll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gZHVyaW5nIHRoZSB0ZXJtLGd0aCBhbmQgZm9ybWF0IHJlcXVpcmVtZW50cyB0b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cyBvciBTY3JpcHRhIE1ldGFsbHVyZ2ljYSAtIGZ1cnRoZXIgZGV0YWlscyB3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IGdpdmVuZGlmaWVkLCBvciBhIGNvZGUgd2hpY2ggeW91IHdpbGwgZGV2ZWx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1IGFyZSBlbmNvdXJhZ2VkIHRvIGRpc2N1c3MgeW91ciB0b3BpYyBzZWxlY3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aCB0aGUgaW5zdHJ1Y3RvcnMgYXMgZWFybHkgYXMgcG9zc2libGUuT2N0b2Jlc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dXIgdG9waWMsIHRoZSBhcHByb2FjaCB5b3UgaW50ZW5kIHRvIGZvbGxvdywg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dGhlIGtleSByZXN1bHQgeW91IGFyZSBzZWVraW5nIGlzIGR1ZS4gIEluY2x1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ZXkgcmVmZXJlbmNlIG9yIHR3bywgaWYgeW91ciBwcm9qZWN0IGlzIGNsb3Nl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Qgb24gcHVibGlzaGVkIHdvcmsuDQ1Ob3ZlbWJlciAyMCAtIEEgYnJpZWY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c3MgcmVwb3J0IChvbmUgb3IgdHdvIHBhZ2VzKSBzdGF0aW5nIHlvdXIgcHJv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b2FsKHMpLCByZXN1bHRzIG9idGFpbmVkLCBhbmQgcmVzdWx0cyBzdGlsbCBu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Zm9yIGNvbXBsZXRpb24gaXMgZHVlLg0NRGVjZW1iZXIgMTUsIDUgUE0gLSBG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ZXJtIHByb2plY3QgaXMgZHVlLiAgRG8gbm90IGV4cGVjdCBhbnkgZXh0ZW5z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SWYgeW91IGFic29sdXRlbHkgY2Fubm90IGZpbmlzaCwgdGhlIG9ubHkgcmVj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aXMgYW4gSW5jb21wbGV0ZSB3aGljaCBpcyBnZW5lcmFsbHkgTk9UIHJlY29t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LjoNDWhlIHRocmVlIHN0cnVjdHVyZXMgaW4gUHJvYmxlbSA0ICANDVJlcGVh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Y2FsY3VsYXRpb24gZm9yIGEgZ2xhc3Mgd2hpY2ggeW91IGNhbiBwcmVwYXJl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2luZyBhIHdlbGwgZXF1aWxpYnJhdGVkIGxpcXVpZCBhbmQgcXVlbmNoaW5nI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YWtpbmcgYXdheSB0aGUga2luZXRpYyBlbmVyZ3kgaW4gYSBmZXcgdGltZSBz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ICBEbyB5b3UgaGF2ZSBhbnkgcHJvYmxlbXMgd2l0aCBjcnlzdGFsbGl6YXRpb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ZiBzbywgZGlzY3VzcyB3aGF0IG9uZSBjYW4gZG8gdG8gYXZvaWQgY3J5c3Rh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0aW9uIG9yIHByb21vdGUgaXQudCBjYW4geW91IHNheSBhYm91dCB0aGUgZWZm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eSAoY29tcHV0YXRpb24gdGltZSB0byBjYXJyeSBvdXQgb25lIHRpbWUgc3Rl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bmUgY29uZmlndXJhdGlvbiBtb3ZlKSBvZiBNRCBhbmQgTUMgcmVsYXRpdmU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vdGhlcj8gIEZvcm11bGF0ZSBhbmQgdGhlbiBjYXJyeSBvdXQgYSBudW1i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uZyB0ZXN0cyB0byBkZW1vbnN0cmF0ZSBpbiBhIHF1YW50aXRhdGl2ZSB3YXk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bGF0aXZlIGVmZmljaWVuY3kgdGhhdCBpcyBleHBlY3RlZCBvbiBnZW5lcmFs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ZGVyYXRpb25zDAABIcAADAACIcAADAABIcAADAABIcAADAABIcAADAABIcAA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DAABIcAADAABIcAADAABIcAADAABIcAADAABIcAADAABIcAADAABIcAADAAB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BIcAADAABIcAADAABIcAADAACIcAADAAHIcAADAAEIcAADAABIcAA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DAABIcAADAADIcAADAABIcAADAABIcAADAABIcAADAAAAQAAACIbAABH8gAd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VygAAI6oAAEfyAB8AIAAhAAAAAgADAAQAEAAUABUAFgAXCdMAAwAAAEgA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2gIo/+H/4gL5AkYDRwUoA/wAAgAAAEgASAAAAAAC2gIoAAEAAABkAAAAAQA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AEAAQABAAAAAAAAAAAAAAAAAAIAGQGQAAAAAAB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IAAAA94C/QBaAHCAWgBwgAAALQUgAAAQABAAFCAAAAAAAASAAWDS06TGFz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XIACgAAAAAACgAAAAAHQ2hpY2FnbwAASLkAAEkyAABJSQAASVQAAElVAABJ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AEmpAABJ0QAASdYAAEnrAABKHAAASls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MAAAAAAAAJrJABAAAJX4AAAAA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ABm9AAAhHgAAJrJQAP//AAAAAQABAAD//wAAAAIArBAA//8AAAADACsAAP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EAD//wAAAAUAAAAAAAAAAAA5AAAAQwAAAEQAAABWAAAAWAAAAGMAAABkAAAA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AJNAAAC0AAAAtEAAAMbAAADXwAAA4wAAAPfAAAD4AAAA+EAAARgAAAEYQAA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AAAFVQAABVYAAAcAAAAHAQAABwIAAAcNAAAIKAAACCkAAAgqAAAINQAACXoA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mAAACpkAAAqkAAAMiwAADI0AAAyYAAAOkgAADpQAAA6fAAAP0wAAD9QAAA/V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E2AAABVrAAAVbAAAFW0AABbaAAAYuAAAGMMAABp6AAAahQAAIR0AACEfAAAh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ACFzAAAh9QAAJEwAACVdAAAlXgAAJfcAACX4AAAmrgAAJq8AACaxAAAms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cAADAABIcAADAABIcAADAABIcAADAABIcAADAABIcAADAACIcAADAABIcAAD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JgACIcAADAABIcAADAABIcAADAABIcAADAABIcAADAABIcAADAABIcAADAAB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IcAADAABIcAADAABIcAADAABIcAADAABIcAADAABIcAADAABIcAADAABIcAA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DAABIcAADAAEIcAADAABIcAADAABIcAADAABIcAADAAEIcAADAABIcAADAAE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IcAADAABIcAADAAGIcAADAABIcAADAABIcAADAAGIcAADAABIcAADAABIcAA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DAABIcAADAABIcAADAABIcAADAABIcAADAAHIcAADAABIcAADAABIcAADAAB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IcAADAABIcAADAABIcAADAABIcAADAABIcAADAAAAAAAAAABIcAADAABIcAAD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DAACIcAADAAHIcAADAAEIcAADAABIcAADAACIcAADAABIcAADAADIcAADAAB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IcAADAABIcAADAAAAQAAACIbAABIuQAASlsAHQAeACYAAAEAAAAVygAAI6oAA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IAAhAAAAAgADAAQAEAAUABUAFgAXCdMAAwAAAEgASAAAAAAC2gIo/+H/4gL5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oA/wAAgAAAEgASAAAAAAC2gIoAAEAAABkAAAAAQABAQEA/wABAAEAAQ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IAGQGQAAAAAABAAAAAAAAAAAAAAQAAAAAAAAAAAAAAACIAAAA94C/Q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BwgAAALQUgAAAQABAAFCAAAAAAAASAAWDS06TGFzZXJXcml0ZXIACgAA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Q2hpY2FnbwAAAAIITmV3IFlvcmsAAAADBkdlbmV2YQAAAAQGTW9uYWNvAAAA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dGlubwAAABQFVGltZXMAAAAVCUhlbHZldGljYQAAABYHQ291cmllcgAAABcGU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AAAJ0whNVCBFeHRyYQCAEUVtYmVkZGVkX09iamVjdF8xEUVtYmVkZGVkX09i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yEUVtYmVkZGVkX09iamVjdF80EUVtYmVkZGVkX09iamVjdF81EUVtYmVkZGVkX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dF8zEUVtYmVkZGVkX09iamVjdF82EUVtYmVkZGVkX09iamVjdF83AAABkQA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AAAE9wAAHQgAAB0XAAAdPwAAJrIAAP//SAAEYAAAOA4AAAAB//9IAARgAAA4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/0gABGAAADeIAAAAA///SAAEYAAAN8gAAAAE//9IAARgAAA2+AAAAAX//0g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AAAABv//SAAEYAAAN1gAAAAAAZIAAAHNAAAE8gAABPgAAB0JAAAdGAAAHUAA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AEgASABIAEgASACAAQEAAAAAAAAAAAAABoAAgAAAAAAAAAAAAAAuAA0BiwI7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AjACB0gAAAAAAAAAOQAAAEIAAABEAAAAVgAAAFgAAABgAAAAYgAAAGMAAAD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AMYAAAEdAAABLAAAAVwAAAFgAAACnAAAAs4AAALPAAAC0QAAAxsAAAMdAAAD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AAANdAAADXwAAA2EAAANoAAADaQAAA2oAAAOKAAADjAAAA6AAAAO+AAAD3gAAA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AAAD4QAAA+oAAARgAAAEYQAABGIAAARrAAAFVAAABVUAAAVWAAAFXwAABwA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AABwsAAAdLAAAHawAACCgAAAgpAAAIKgAACDMAAAk3AAAJOQAACXkAAAl7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Ch4AAAqXAAAKmAAACpkAAAqiAAAMigAADIsAAAyNAAAMlgAADpEAAA6SAAAO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AAA6jAAAOugAADsUAAA7GAAAO0gAADtcAAA8aAAAPQgAAD0cAAA9cAAAPXgAAD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hAAAPkgAAD9EAAA/SAAAP1QAAD9wAAA/fAAAP6QAAD+sAABNfAAATYwAAE38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bQAAFXYAABV3AAAW2gAAFuIAABbjAAAW5AAAGLgAABjCAAAYwwAAGnoAABq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IR0AACEeAAAhHwAAIVgAACFhAAAhYgAAIXsAACGcAAAhxwAAId4AACH1AAAi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AACJMAAAicAAAIo4AACKrAAAivgAAIuAAACLpAAAjhgAAI64AACPrAAAkSgAA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AAAkjgAAJLsAACTbAAAk8AAAJQYAACVcAAAlXgAAJWwAACWMAAAl1gAAJpIA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rQAAJq4AACavAAAmsQAAJrIABAAAG7UAAIAEAAA4vDyBAAQAAERrAAAABAAA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b9wAAgAQAADjFAACABAAAIhMAAAAEAAAiMwAAAAQAACI1AACABAAAR+8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pwAAAAQAACOpAACABAAAObEAAIAEAAAkDwAAgAQAADnAAAAABAAAJD8AAIAE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gAQAACV7AAAABAAAR/AAAAAEAAAimQAAgAQAADkfAACABAAAOSEAAIAEAAAi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Dk6AAAABAAAIyUAAIAEAAA5WgAAgAQAACMpAACABAAAOVwAAIAEAAAjMAAA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AAAABAAAI1EAAIAEAAA5fQAAgAQAACNpAACABAAAOZEAAAAEAAAlfAAAAAQA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OM4AAIAEAAA4zwAAAAQAABwyAAAABAAAONgAAAAEAAAcqAAAgAQAADj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HLIAAAAEAAA44gAAAAQAAB2bAACABAAAOOMAAAAEAAAdpQAAAAQAADjs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AIAEAAA47QAAAAQAAB9QAACABAAAR/IAAAAEAAAfsAAAAAQAADj2AAAABAAA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AAA49wAAAAQAACB3AACABAAASBIAAIAEAAAhfQAAAAQAAEgUAACABAAASBYA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LAAAgAQAAEi5AAAABAAAOQEAAAAEAAAXIAAAgAQAADkCAAAABAAAFyoAAAAE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QAABkSAACABAAAOQwAAAAEAAAZHQAAAAQAADkVAAAABAAAGxgAAIAEAAA5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BsjAACABAAASTIAAIAEAABJSQAAgAQAAElUAACABAAASVUAAIAEAABJYQAA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AACABAAASakAAIAEAABJ0QAAgAQAAEnWAACABAAAG44AAIAEAAA59gAAgAQA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AAASesAAIAEAABKHAAAgAQAABuyAAAABAAAOfcAAIAEAABEIAAAgAQAAEQn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RCoAAIAEAAA4lQAAAAQAAA2mAAAABAAAERsAAIAEAABENAAAgAQAABE/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AIAEAAABdzyBgAQAAERTAAAABAAAAYAAAIAEAAAC4zyBgAQAAERUAACABAAAA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AAAC7AAAgAQAAERVAAAABAAABMk8gQAEAAAEygAAgAQAAERfAAAABAAABoo8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wAAgAQAAERpAAAABAAARGoAAAAEAAATLAAAgAQAADiXPIEABAAAE248gQAE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gAQAAESHAACABAAAE6gAAIAEAABEqAAAAAQAABPzAACABAAARL8AAIAEAAAU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ETUAACABAAAFDQAAIAEAABFAQAAgAQAABR4AACABAAARR8AAIAEAABFMgAA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AACABAAAFMQAAIAEAABFXQAAgAQAABWLAACABAAARYUAAAAEAAAVyAAAgAQA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AAAFcoAAIAEAABF8AAAgAQAABYxAACABAAARh0AAIAEAABGMgAAgAQAAEZ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Rp4AAIAEAABGoAAAgAQAAEauAACABAAARs4AAAAEAABHGAAAgAQAAEfUAAC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AAAAEAAAbswAAAAQAACG9AAAABAAAIgIAAAAEAAAlfQAAACEAAAxQcm9mLiBT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xQcm9mLiBTLiBZaX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